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5236"/>
        <w:jc w:val="center"/>
        <w:rPr/>
      </w:pPr>
      <w:r>
        <w:rPr/>
        <w:t xml:space="preserve">       </w:t>
      </w:r>
      <w:r>
        <w:rPr/>
        <w:t>ЗАТВЕРДЖУЮ</w:t>
      </w:r>
    </w:p>
    <w:p>
      <w:pPr>
        <w:pStyle w:val="Normal"/>
        <w:ind w:right="355" w:firstLine="5236"/>
        <w:jc w:val="right"/>
        <w:rPr/>
      </w:pPr>
      <w:r>
        <w:rPr/>
        <w:t>Голова комісії  з ліквідації</w:t>
      </w:r>
    </w:p>
    <w:p>
      <w:pPr>
        <w:pStyle w:val="Normal"/>
        <w:ind w:right="355" w:firstLine="5236"/>
        <w:jc w:val="right"/>
        <w:rPr/>
      </w:pPr>
      <w:r>
        <w:rPr/>
        <w:t>Вінницького обласного управління</w:t>
      </w:r>
    </w:p>
    <w:p>
      <w:pPr>
        <w:pStyle w:val="Normal"/>
        <w:ind w:right="355" w:firstLine="5236"/>
        <w:jc w:val="center"/>
        <w:rPr/>
      </w:pPr>
      <w:r>
        <w:rPr/>
        <w:t xml:space="preserve">       </w:t>
      </w:r>
      <w:r>
        <w:rPr/>
        <w:t>лісового та мисливського</w:t>
      </w:r>
    </w:p>
    <w:p>
      <w:pPr>
        <w:pStyle w:val="Normal"/>
        <w:ind w:right="355" w:firstLine="5236"/>
        <w:jc w:val="center"/>
        <w:rPr/>
      </w:pPr>
      <w:r>
        <w:rPr/>
        <w:t xml:space="preserve">        </w:t>
      </w:r>
      <w:r>
        <w:rPr/>
        <w:t>господарства</w:t>
      </w:r>
    </w:p>
    <w:p>
      <w:pPr>
        <w:pStyle w:val="Normal"/>
        <w:ind w:left="180" w:right="355" w:hanging="0"/>
        <w:jc w:val="right"/>
        <w:rPr/>
      </w:pPr>
      <w:r>
        <w:rPr/>
      </w:r>
    </w:p>
    <w:p>
      <w:pPr>
        <w:pStyle w:val="Normal"/>
        <w:ind w:left="180" w:right="355" w:hanging="0"/>
        <w:jc w:val="right"/>
        <w:rPr/>
      </w:pPr>
      <w:r>
        <w:rPr/>
        <w:t xml:space="preserve">                                </w:t>
      </w:r>
      <w:r>
        <w:rPr/>
        <w:t xml:space="preserve">___________  А.В.КОЛЧАНОВ  </w:t>
      </w:r>
    </w:p>
    <w:p>
      <w:pPr>
        <w:pStyle w:val="Normal"/>
        <w:ind w:right="355" w:firstLine="5236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« ___»   ________ 2022 р. </w:t>
      </w:r>
    </w:p>
    <w:p>
      <w:pPr>
        <w:pStyle w:val="Normal"/>
        <w:ind w:left="180" w:right="355" w:firstLine="720"/>
        <w:jc w:val="right"/>
        <w:rPr/>
      </w:pPr>
      <w:r>
        <w:rPr/>
        <w:t xml:space="preserve">    </w:t>
      </w:r>
    </w:p>
    <w:p>
      <w:pPr>
        <w:pStyle w:val="Normal"/>
        <w:ind w:left="180" w:right="355" w:firstLine="720"/>
        <w:jc w:val="right"/>
        <w:rPr/>
      </w:pPr>
      <w:r>
        <w:rPr/>
      </w:r>
    </w:p>
    <w:p>
      <w:pPr>
        <w:pStyle w:val="Normal"/>
        <w:ind w:left="180" w:right="355" w:firstLine="720"/>
        <w:jc w:val="right"/>
        <w:rPr/>
      </w:pPr>
      <w:r>
        <w:rPr/>
      </w:r>
    </w:p>
    <w:p>
      <w:pPr>
        <w:pStyle w:val="Heading1"/>
        <w:ind w:left="0" w:right="355" w:hanging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right="-87" w:hanging="0"/>
        <w:jc w:val="center"/>
        <w:rPr/>
      </w:pPr>
      <w:r>
        <w:rPr>
          <w:b/>
        </w:rPr>
        <w:t xml:space="preserve">другої лісовпорядної наради від </w:t>
      </w:r>
      <w:r>
        <w:rPr/>
        <w:t xml:space="preserve">« ___»  ________ </w:t>
      </w:r>
      <w:r>
        <w:rPr>
          <w:b/>
        </w:rPr>
        <w:t xml:space="preserve"> 2022 року Вінницького обласного управління лісового та мисливського господарства з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х положень проекту організації і розвитку лісового господарства </w:t>
      </w:r>
    </w:p>
    <w:p>
      <w:pPr>
        <w:pStyle w:val="Style16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ДЕРЖАВНОГО ПІДПРИЄМСТВА</w:t>
      </w:r>
    </w:p>
    <w:p>
      <w:pPr>
        <w:pStyle w:val="Style16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«ГАЙСИНСЬКЕ  ЛІСОВЕ ГОСПОДАРСТВО»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ind w:left="180" w:right="355" w:hanging="0"/>
        <w:jc w:val="left"/>
        <w:rPr/>
      </w:pPr>
      <w:r>
        <w:rPr>
          <w:sz w:val="24"/>
        </w:rPr>
        <w:t xml:space="preserve">Присутні: список  поміщений в додатку 1.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лухали</w:t>
      </w:r>
      <w:r>
        <w:rPr/>
        <w:t>: Доповідь начальника лісовпорядної партії Кирилюка А.Г. до проєкту організації і розвитку лісового господарства ДП «Гайсинський лісгосп», складеного за матеріалами повторного базового лісовпорядкування 2021-2022 р.р. Українською лісовпорядною експедицією     ВО «Укрдержліс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Ухвалили</w:t>
      </w:r>
      <w:r>
        <w:rPr/>
        <w:t>: пропонувати до затвердження наступні основні положення і заходи проєкту організації та розвитку лісового господарства на 2022 – 2031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міна площ за минулий проєктний період       </w:t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  <w:t xml:space="preserve">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лісни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адміністративних </w:t>
            </w:r>
          </w:p>
          <w:p>
            <w:pPr>
              <w:pStyle w:val="Normal"/>
              <w:jc w:val="center"/>
              <w:rPr/>
            </w:pPr>
            <w:r>
              <w:rPr/>
              <w:t>райо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в  га за дани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ерішнього  лісовпоряд-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ього лісовпоряд-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го балансу 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2</w:t>
            </w:r>
            <w:r>
              <w:rPr/>
              <w:t xml:space="preserve"> р.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іве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,8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ич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ж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3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3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1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,6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д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1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н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6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1843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лісни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адміністративних </w:t>
            </w:r>
          </w:p>
          <w:p>
            <w:pPr>
              <w:pStyle w:val="Normal"/>
              <w:jc w:val="center"/>
              <w:rPr/>
            </w:pPr>
            <w:r>
              <w:rPr/>
              <w:t>райо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в  га за дани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ерішнього  лісовпоряд-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ього лісовпоряд-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го балансу 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2</w:t>
            </w:r>
            <w:r>
              <w:rPr/>
              <w:t xml:space="preserve"> р.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греб-л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си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ії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ідприємств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519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1,4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  <w:t xml:space="preserve">      </w:t>
      </w:r>
      <w:r>
        <w:rPr/>
        <w:t>Площа підприємства за період від попереднього лісопорядкування зменшилась на     99,8 га у зв’язку з  передачею земель  від ДП «Гайсинський лісгосп» в ДП «Дашівське ДЛМГ» та створення нових захисних насаджень на принятих під заліснення землях.</w:t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1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годити віднесення лісів до категорій ( таблиця 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Категорії лісів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6"/>
        <w:gridCol w:w="1417"/>
        <w:gridCol w:w="1276"/>
      </w:tblGrid>
      <w:tr>
        <w:trPr>
          <w:trHeight w:val="455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Назви підкатегорій лі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 за даними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ісовпорядкування</w:t>
            </w:r>
          </w:p>
        </w:tc>
      </w:tr>
      <w:tr>
        <w:trPr>
          <w:trHeight w:val="349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Ліси природоохоронного, наукового, історико-культурного 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 З</w:t>
            </w:r>
            <w:r>
              <w:rPr/>
              <w:t>аповідні лісові урочища</w:t>
            </w:r>
            <w:r>
              <w:rPr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П</w:t>
            </w:r>
            <w:r>
              <w:rPr/>
              <w:t>ам</w:t>
            </w:r>
            <w:r>
              <w:rPr>
                <w:lang w:val="en-US"/>
              </w:rPr>
              <w:t>’</w:t>
            </w:r>
            <w:r>
              <w:rPr/>
              <w:t>ятки природи</w:t>
            </w:r>
            <w:r>
              <w:rPr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 З</w:t>
            </w:r>
            <w:r>
              <w:rPr/>
              <w:t>аказники</w:t>
            </w:r>
            <w:r>
              <w:rPr>
                <w:lang w:val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Національні природні парки  (заповідна зона)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Національні природні парки  (зона регульованої рекреації</w:t>
            </w:r>
            <w:r>
              <w:rPr>
                <w:lang w:val="ru-RU"/>
              </w:rPr>
              <w:t xml:space="preserve">)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ціональні природні парки  (зона стаціонарної рекреації</w:t>
            </w:r>
            <w:r>
              <w:rPr>
                <w:lang w:val="ru-RU"/>
              </w:rPr>
              <w:t xml:space="preserve">)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Національні природні парки  (господарська зона)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Ліси наукового призначення, включаючи генетичні резервати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Р</w:t>
            </w:r>
            <w:r>
              <w:rPr>
                <w:b/>
              </w:rPr>
              <w:t>екреаційно-оздоровчі ліси</w:t>
            </w:r>
            <w:r>
              <w:rPr>
                <w:b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Ліси у межах населених пунктів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Лісопаркова частина лісів зелених зон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Лісогосподарська частина лісів зелених зон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6,8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Рекреаційно-оздоровчі ліси поза межами зелених зон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0,7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З</w:t>
            </w:r>
            <w:r>
              <w:rPr>
                <w:b/>
              </w:rPr>
              <w:t>ахисні  ліси</w:t>
            </w:r>
            <w:r>
              <w:rPr>
                <w:b/>
                <w:lang w:val="en-US"/>
              </w:rPr>
              <w:t xml:space="preserve">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4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Ліси уздовж смуг відведення залізниць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4,2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Ліси уздовж смуг відведення автомобільних доріг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Ліси уздовж берегів річок, навколо озер,водойм та інших водних об</w:t>
            </w:r>
            <w:r>
              <w:rPr>
                <w:lang w:val="ru-RU"/>
              </w:rPr>
              <w:t>’</w:t>
            </w:r>
            <w:r>
              <w:rPr/>
              <w:t>єктів</w:t>
            </w:r>
            <w:r>
              <w:rPr>
                <w:lang w:val="ru-RU"/>
              </w:rPr>
              <w:t xml:space="preserve">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1,4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 І</w:t>
            </w:r>
            <w:r>
              <w:rPr/>
              <w:t>нші захисні ліси</w:t>
            </w:r>
            <w:r>
              <w:rPr>
                <w:lang w:val="en-US"/>
              </w:rPr>
              <w:t xml:space="preserve">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</w:tr>
      <w:tr>
        <w:trPr>
          <w:trHeight w:val="2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Е</w:t>
            </w:r>
            <w:r>
              <w:rPr>
                <w:b/>
              </w:rPr>
              <w:t>ксплуатаційні  ліси</w:t>
            </w:r>
            <w:r>
              <w:rPr>
                <w:b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,8</w:t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ourier New" w:ascii="Courier New" w:hAnsi="Courier New"/>
          <w:lang w:val="ru-RU" w:eastAsia="en-US"/>
        </w:rPr>
        <w:t>3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ru-RU" w:eastAsia="en-US"/>
        </w:rPr>
        <w:t xml:space="preserve"> РОЗПОДІЛ ПЛОЩІ ЛІСОВИХ ДІЛЯНОК ЗА КАТЕГОРІЯМИ ЛІСІВ,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ИМИ ЧАСТИНАМИ, ГОСПОДАРСТВАМИ,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ИМИ СЕКЦІЯМИ І ПАНІВНИМИ ПОРОДАМИ, га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ор. признач. з особл. режимом корист.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4    4.4                                                4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66.0  166.0        6.9                  0.7         7.6  173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9    0.9                                            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71.3  171.3        6.9                  0.7         7.6  17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8    2.8       22.3                             22.3   25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74.1  174.1       29.2                  0.7        29.9  20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скель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0.7                                                0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14747.2 7038.1  48.9  3.6 1.1      3.7     25.7           1484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95.7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4747.9 7038.8  48.9  3.6 1.1      3.7     25.7           14843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95.7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скель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4.0                                                      2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719.1   28.9                                             171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743.1   28.9                                             1743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ДУБА ЧЕРВОНОГО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86.1   86.1                                               86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УК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8    5.8                                                5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46.7                                                     346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569.7  339.1                                             1569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8.7   15.5                                               28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польов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2.7    0.7                                               22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621.1  355.3                                             162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9                                                       3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'яз дрібнолистий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5                                                       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4                                                       5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3.4   23.0   2.0                                   2.0   5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ІНШИХ ТВЕРДОЛИСТЯНИХ ПОРІД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еле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5    0.5                                                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7    1.3                                                5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2    1.8                                                6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8615.7 7539.7  50.9  3.6 1.1      3.7     25.7           18713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.7           97.7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М"ЯКОЛИСТЯНЕ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0.8                                                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8.7    8.9                                               18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широкол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7.6   25.4        1.2                              1.2   38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8.7   26.5        1.2                              1.2   39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2    2.2                                                2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0.7                                                0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                                                   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7    2.9                                                3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2.3   39.1        1.2                              1.2   6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0    7.0        0.7                              0.7    7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маньчжурський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0    1.0                                            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1.2   11.2        2.0                              2.0   1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9.2   19.2        2.7                              2.7   21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ЛІСОПЛОДОВА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7    1.7                                                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уш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                                                   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блуня лісов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5    3.5                                                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блуня домашня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8    1.8                                                1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8.4    8.1                                                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7.6   27.3        2.7                              2.7   3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козяч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2.8                              2.8    2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ронія чорноплідн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2.1                              2.1    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Фундук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9    0.9                                            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9    0.9        4.9                              4.9    5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9    0.9        4.9                              4.9    5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84.7       28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84.7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18880.6 7781.1  50.9 41.6 1.1      3.7     26.4       421.1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>12.7     284.7     19301.7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 xml:space="preserve">18880.6 7781.1  50.9 41.6 1.1      3.7     26.4       421.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>12.7     284.7     19301.7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Рекреаійно-оздоровчі ліси з особл. режимом корист.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4    2.4                                                2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27.4  227.4        1.1                  4.7         5.8  23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29.8  229.8        1.1                  4.7         5.8  235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9.3    9.3        0.6                              0.6    9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39.1  239.1        1.7                  4.7         6.4  245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894.3  771.1        2.8              0.6 1.5         4.9  899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0   14.0                                               1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0.6                                                      5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03.9    3.6                                              10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8.4                                                       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2.3    3.6                                              112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Ї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2.1    6.9                                               1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083.3  795.6        2.8              0.6 1.5         4.9 1088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0.3                                                0.3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 xml:space="preserve">ГОСПОДАРСЬКА СЕКЦІЯ ВІЛЬХ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3.9                                                      2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9    1.9                                                1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6.1    2.2                                               26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Псевдотсуга Мензис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0.1                              0.1    0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Зібольд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2    1.2        0.3                              0.3    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8    1.8                                                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Павловнія пухнат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>1.0                                   1.0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0    3.0   1.0  0.3                              1.3    4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ІНШИХ ДЕРЕВНИХ ПОРІД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уя захід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0                              1.0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0    3.0   1.0  1.4                              2.4    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іщина звичайн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5                              1.5    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мородина чорн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0.4                              0.4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9                              1.9    1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9                              1.9    1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0.7 20.7   20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351.5 1039.9   1.0  7.8              0.6 6.2   20.7 36.3 1387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з обмеж. режимом корист.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0    3.0                                                3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96.2  195.6  11.4  9.6                  0.9        21.9  218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2    1.2                                                1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00.4  199.8  11.4  9.6                  0.9        21.9  222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6    3.6       10.1                             10.1   13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04.0  203.4  11.4 19.7                  0.9        32.0  236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369.6 1983.2  38.2 52.7          7.1     4.5             247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2.5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45.6   45.6                                               45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59.3                                                     159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25.0   27.2                                              425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3.5                                                      1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38.5   27.2                                              438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5.8   34.6                                               35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048.8 2090.6  38.2 52.7          7.1     4.5             3151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2.5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8.4                                                       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8    1.8                                                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5    2.5                                                2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4    1.4                                                1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1    5.7                                               14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7                              1.7    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4    6.4   2.4                                   2.4    8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4    6.4   2.4  1.7                              4.1   1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ІСОПЛОД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                                                   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7    6.4   2.4  1.7                              4.1   1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57.6 57.6   57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273.6 2306.1  52.0 74.1          7.1     5.4   57.6      3469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6.2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4625.1 3346.0  53.0 81.9          7.1 0.6       78.3      4857.6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1.6       232.5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з обмеженим режимом користування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04.1  404.1  38.6               2.9 5.7 2.3        49.5  453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8.6   18.6        2.3                              2.3   2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22.7  422.7  38.6  2.3          2.9 5.7 2.3        51.8  474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385.7 2646.5 110.7                   55.9                3573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.1    10.7       187.4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6                                                       7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93.4  193.4  33.8                                  33.8  227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УК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вір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0.7                                                0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81.2                                                     281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24.7  129.7   3.5                                   3.5  428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4    0.2                                                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польов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                                                   0.4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30.5  129.9   3.5                                   3.5  43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6    0.8                                                1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Ї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35.8  124.2  23.8                                  23.8  159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ІНШИХ ТВЕРДОЛИСТЯНИХ ПОРІД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4                                                       2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438.9 3095.5 171.8                   55.9                4687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.1    10.7       248.5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1.9    6.0                                               21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3.9    2.1                                        15.5   39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5.5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широк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5    0.5                                                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0.6    4.8                                               2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1.1    5.3                                               2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біла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8                                                       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9.1   13.4                                        15.5   84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5.5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 xml:space="preserve">ГОСПОДАРСТВО ІНШИХ ДЕРЕВНИХ ПОРІД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5    2.5                                                2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8.8   28.8   2.4                                   2.4   31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1.3   31.3   2.4                                   2.4   33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ІСОПЛОД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7.0   17.0                                               17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уш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7                                                       3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0.3                                                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лич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7    3.7                                                3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4.7   21.0                                               2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6.0   52.3   2.4                                   2.4   58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64.4 64.4   64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986.7 3583.9 212.8  2.3              77.1      64.4      5369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3.0    13.0       382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4986.7 3583.9 212.8  2.3              77.1      64.4      5369.3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3.0    13.0       382.6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7.5   27.5   2.6                                   2.6   30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33.0  333.0  22.5  7.0          3.7     0.3        33.5  366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0    1.0   1.9                                   1.9    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61.5  361.5  27.0  7.0          3.7     0.3        38.0  399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4.0   34.0   0.5 33.7                             34.2   68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95.5  395.5  27.5 40.7          3.7     0.3        72.2  467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скель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1.7                                                      3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5998.8        900.3  5.4                                 17089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4493.8                   171.7    13.6      1091.0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16030.5        900.3  5.4                                 1712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4493.8                   171.7    13.6      1091.0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2.1                                                      2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531.8  531.8                                              53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УК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ук лісов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0    2.0                                        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вір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0    1.0                                            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0    3.0                                                3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799.1                                                     79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421.8  127.1                                             2421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74.3    1.4                                               74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496.1  128.5                                             2496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ІЄ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43.5   14.3                                               4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19926.1        900.3  5.4                                 21017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5171.4                   171.7    13.6      1091.0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4.9    5.5                                               24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9.8   10.3                                               29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широкол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3    2.3                                                2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7.0   43.4                                               57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9.3   45.7                                               59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3    1.3                                                1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ламк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6                                                       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9    1.3                                                1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5.9   62.8                                              115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ПОХІДНА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Псевдотсуга Мензис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>4.7                                   4.7    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ІХОВА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Горіх грецький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0    1.0        0.8                              0.8    1.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 xml:space="preserve">Горіх Зібольд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0.8    0.8                                                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чор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86.1   86.1   5.0                                   5.0   9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87.9   87.9   5.0  0.8                              5.8   93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ІСОПЛОД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Черешня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3    2.3                                                2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уш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0                                                       6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2    0.2                                                0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8.5    2.5                                                8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ІНШИХ ДЕРЕВНИХ ПОРІД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архат амурський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5    0.5                                                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96.9   90.9   9.7  0.8                             10.5  107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алина звичайн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0.5                              0.5    0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іщина звичайн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2                              1.2    1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7                              1.7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7                              1.7    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375.4       375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375.4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20534.4        937.5 48.6                       375.4     22085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5720.6                   175.4    13.9      1550.8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 │     Не вкри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ою рослин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ою рослин-  │            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тю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янки    │Не-  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│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│Зга-│ З │Га-│Б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о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├──────┬──────┤</w:t>
      </w:r>
      <w:r>
        <w:rPr>
          <w:rFonts w:eastAsia="Calibri" w:cs="Courier New" w:ascii="Courier New" w:hAnsi="Courier New"/>
          <w:lang w:eastAsia="en-US"/>
        </w:rPr>
        <w:t>з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м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зом │В т.ч.│кну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роз-│л</w:t>
      </w:r>
      <w:r>
        <w:rPr>
          <w:rFonts w:eastAsia="Calibri" w:cs="Courier New" w:ascii="Courier New" w:hAnsi="Courier New"/>
          <w:lang w:val="ru-RU" w:eastAsia="en-US"/>
        </w:rPr>
        <w:t>ic</w:t>
      </w:r>
      <w:r>
        <w:rPr>
          <w:rFonts w:eastAsia="Calibri" w:cs="Courier New" w:ascii="Courier New" w:hAnsi="Courier New"/>
          <w:lang w:eastAsia="en-US"/>
        </w:rPr>
        <w:t>│заги│ у │ви-│ля-│про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│ з  │ д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-│сад-│ся │б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ль- │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 │куль-│план│   │джен│   │ти-│   │ви,   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ц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</w:t>
      </w:r>
      <w:r>
        <w:rPr>
          <w:rFonts w:eastAsia="Calibri" w:cs="Courier New" w:ascii="Courier New" w:hAnsi="Courier New"/>
          <w:b/>
          <w:lang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20534.4        937.5 48.6                       375.4     22085.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5720.6                   175.4    13.9      1550.8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02.8       802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802.8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об"єкту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49026.8        1254.2     1.1          90.4     802.8     51613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30431.6      174.4        199.2    64.9      2587.0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годити щорічний обсяг рубок головного користування за системами рубок (таблиця 4) та розрахункову лісосіку (додатки 2,3)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/>
        <w:t>4.Щорічний обсяг рубок головного користування за способами рубок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852"/>
        <w:gridCol w:w="850"/>
        <w:gridCol w:w="709"/>
        <w:gridCol w:w="709"/>
        <w:gridCol w:w="850"/>
        <w:gridCol w:w="851"/>
        <w:gridCol w:w="849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- Рекреаційно-оздоровчі ліси з обмеженим  режимом користування на рівнині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33"/>
        <w:gridCol w:w="709"/>
        <w:gridCol w:w="853"/>
        <w:gridCol w:w="850"/>
        <w:gridCol w:w="712"/>
        <w:gridCol w:w="712"/>
        <w:gridCol w:w="850"/>
        <w:gridCol w:w="851"/>
        <w:gridCol w:w="853"/>
      </w:tblGrid>
      <w:tr>
        <w:trPr>
          <w:trHeight w:val="357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5,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високостовбу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б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за спосо – бом  рубки, господарській частині  і категорії лі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5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</w:tr>
      <w:tr>
        <w:trPr>
          <w:cantSplit w:val="true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 ліси</w:t>
            </w:r>
          </w:p>
        </w:tc>
      </w:tr>
      <w:tr>
        <w:trPr>
          <w:cantSplit w:val="true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- Захисні ліси з обмеженим  режимом користування на рівнині</w:t>
            </w:r>
          </w:p>
        </w:tc>
      </w:tr>
      <w:tr>
        <w:trPr>
          <w:cantSplit w:val="true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Е - 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2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високостовбу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низькостовбур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а черво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б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сен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7,2</w:t>
            </w:r>
          </w:p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я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"/>
        <w:gridCol w:w="11"/>
        <w:gridCol w:w="1133"/>
        <w:gridCol w:w="709"/>
        <w:gridCol w:w="844"/>
        <w:gridCol w:w="9"/>
        <w:gridCol w:w="850"/>
        <w:gridCol w:w="712"/>
        <w:gridCol w:w="712"/>
        <w:gridCol w:w="850"/>
        <w:gridCol w:w="851"/>
        <w:gridCol w:w="853"/>
      </w:tblGrid>
      <w:tr>
        <w:trPr>
          <w:trHeight w:val="357" w:hRule="atLeast"/>
          <w:cantSplit w:val="true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НЕ - 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за спосо – бом  рубки господарській частині  і категорії лі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7,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</w:tr>
      <w:tr>
        <w:trPr>
          <w:trHeight w:val="277" w:hRule="atLeast"/>
          <w:cantSplit w:val="true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ксплуатаційні  ліси</w:t>
            </w:r>
          </w:p>
        </w:tc>
      </w:tr>
      <w:tr>
        <w:trPr>
          <w:trHeight w:val="261" w:hRule="atLeast"/>
          <w:cantSplit w:val="true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Експлуатаційні ліси на рівнині</w:t>
            </w:r>
          </w:p>
        </w:tc>
      </w:tr>
      <w:tr>
        <w:trPr>
          <w:trHeight w:val="277" w:hRule="atLeast"/>
          <w:cantSplit w:val="true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</w:t>
            </w:r>
          </w:p>
        </w:tc>
      </w:tr>
      <w:tr>
        <w:trPr>
          <w:trHeight w:val="553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Е - всьо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553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снов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146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линова похідн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7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7,02</w:t>
            </w:r>
          </w:p>
        </w:tc>
      </w:tr>
      <w:tr>
        <w:trPr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високостовбурн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45,8</w:t>
            </w:r>
          </w:p>
          <w:p>
            <w:pPr>
              <w:pStyle w:val="Normal"/>
              <w:jc w:val="center"/>
              <w:rPr/>
            </w:pPr>
            <w:r>
              <w:rPr/>
              <w:t>35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8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низькостовбурн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а червоно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бов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5,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сенев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11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7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за спосо – бом  рубки господарській частині  і категорії ліс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9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1126"/>
        <w:gridCol w:w="8"/>
        <w:gridCol w:w="701"/>
        <w:gridCol w:w="8"/>
        <w:gridCol w:w="841"/>
        <w:gridCol w:w="9"/>
        <w:gridCol w:w="841"/>
        <w:gridCol w:w="10"/>
        <w:gridCol w:w="833"/>
        <w:gridCol w:w="9"/>
        <w:gridCol w:w="707"/>
        <w:gridCol w:w="8"/>
        <w:gridCol w:w="849"/>
        <w:gridCol w:w="855"/>
        <w:gridCol w:w="852"/>
      </w:tblGrid>
      <w:tr>
        <w:trPr>
          <w:trHeight w:val="35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 по  підприємству:</w:t>
            </w:r>
          </w:p>
        </w:tc>
      </w:tr>
      <w:tr>
        <w:trPr>
          <w:cantSplit w:val="true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Е            - всьо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тому числі за господар - ськими секціям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линова похід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80,6</w:t>
            </w:r>
          </w:p>
          <w:p>
            <w:pPr>
              <w:pStyle w:val="Normal"/>
              <w:jc w:val="center"/>
              <w:rPr/>
            </w:pPr>
            <w:r>
              <w:rPr/>
              <w:t>954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високостовбур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79,4</w:t>
            </w:r>
          </w:p>
          <w:p>
            <w:pPr>
              <w:pStyle w:val="Normal"/>
              <w:jc w:val="center"/>
              <w:rPr/>
            </w:pPr>
            <w:r>
              <w:rPr/>
              <w:t>388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ова низькостовбур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ба червон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б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2,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92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сен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09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63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яз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-НЕ - 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іль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 за спосо – бом  рубки і по підприємству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45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Обсяги рубок формування і оздоровлення ліс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</w:t>
      </w:r>
      <w:r>
        <w:rPr/>
        <w:t xml:space="preserve">5.1.Розрахунок  щорічного обсягу рубок догляду за лісом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8"/>
        <w:rPr/>
      </w:pPr>
      <w:r>
        <w:rPr>
          <w:rFonts w:eastAsia="Courier New" w:cs="Courier New"/>
          <w:b/>
          <w:sz w:val="24"/>
          <w:szCs w:val="24"/>
          <w:lang w:val="ru-RU" w:eastAsia="en-US"/>
        </w:rPr>
        <w:t xml:space="preserve">                         </w:t>
      </w:r>
      <w:r>
        <w:rPr>
          <w:rFonts w:eastAsia="Calibri" w:cs="Courier New"/>
          <w:b/>
          <w:sz w:val="24"/>
          <w:szCs w:val="24"/>
          <w:lang w:val="ru-RU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9  0.24  0.04    10     5  0.8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6  0.78  0.17    37     7  0.7   0.03  0.0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8.5  1.02  0.21              1.5   0.04  0.0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1.0  2.86  0.63     4     3 50.4   0.2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2.7 10.15  1.92     7     5 58.5   0.38  0.1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3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84.0 67.31 11.17    16     7 97.8   1.60  1.36    0.3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7.1  0.07  0.07                 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86.3       26.90    39    10 68.6   2.69  2.38    0.7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7.53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2.4  0.42  0.42                    0.05  0.04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257.85                  275.3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814.0      40.62                    4.88  3.85    1.0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4.8  0.51  0.51                    0.06  0.0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02                 5  0.4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1  0.43  0.07    11     7  0.9   0.01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7.7  1.25  0.27    35    10  0.8   0.03  0.03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15.9  1.70  0.34              2.1   0.04  0.0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3.1  2.88  0.63     4       50.8   0.2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6.6 10.39  1.96     7       59.3   0.39  0.11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3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94.7 68.52 11.41    16       99.4   1.64  1.38    0.3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7.1  0.07  0.07                 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94.0       27.17    39       69.4   2.72  2.41    0.7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8.78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2.4  0.42  0.42                    0.05  0.04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260.57                  278.9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838.4      41.17                    4.96  3.90    1.0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4.8  0.51  0.51                    0.06  0.05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1.0                          7.0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4.1  0.16  0.04     3     5  2.8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4  0.14  0.03     6     5  1.1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20.8  3.95  0.77    37     7  2.9   0.11  0.09    0.02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2  0.02  0.02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21.4  5.57  0.64    30    10  2.2   0.07  0.05    0.03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2.3  0.07  0.07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61.7  9.82  1.48              9.0   0.19  0.14    0.05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4.5  0.09  0.09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3.3  0.43  0.09     3     3 11.1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3.2  2.54  0.54     9     5 12.6   0.11  0.03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54.7 18.38  3.18    21     7 22.1   0.46  0.39    0.0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62.73                  131.4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312.6      46.78    36    10        4.67  4.15    1.2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8.4  2.33  2.33                    0.24  0.18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384.08                  177.2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563.8      50.59                    5.27  4.57    1.2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8.4  2.33  2.33                    0.24  0.18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1  0.08  0.02     3     5  1.2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1  0.13  0.02    10     5  0.4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9  0.47  0.10    34     7  0.4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7.9  1.58  0.35    44    10  0.8   0.03  0.0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19.0  2.26  0.49              2.8   0.04  0.04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3.5  0.67  0.15     3       15.1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0.7  2.81  0.59     8       14.1   0.12  0.03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78.4 22.80  4.05    23       25.4   0.58  0.49    0.09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2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69.88                  134.4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341.9      47.77    36              4.77  4.23    1.2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30.7  2.40  2.40                    0.24  0.18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396.16                  189.0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644.5      52.56                    5.50  4.75    1.33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32.9  2.42  2.42                    0.24  0.18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2.0                         14.0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6  0.07  0.03     3     5  2.1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9.8  1.18  0.23    12     5  4.0   0.05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4.0  2.00  0.39    28     7  2.0   0.06  0.05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2.6 16.05  1.69    40    10  4.3   0.17  0.15    0.0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5  0.01  0.01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87.0 19.30  2.34             12.4   0.28  0.21    0.0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5  0.01  0.01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6.1  0.75  0.19     3     3 18.7   0.07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473.7 17.68  3.31     7     5 94.8   0.66  0.17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386.3 37.78  5.70    15     7 55.3   0.81  0.70    0.1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21.6       14.71    35    10 42.3   1.48  1.31    0.3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12.69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3.0  0.39  0.39                    0.04  0.0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168.90                  211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337.7      23.91                    3.02  2.18    0.5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3.0  0.39  0.39                    0.04  0.0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8  0.06  0.01     3     5  0.8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1.7  0.92  0.14     6     5  4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4  0.17  0.01     7     7  0.2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8  0.59  0.07    25    10  0.3   0.01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29.7  1.74  0.23              5.6   0.04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0.5  0.88  0.23     3       21.6   0.07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515.2 19.78  3.68     7              0.74  0.18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3.1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01.7 39.95  6.10    15       57.5   0.87  0.75    0.1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67.0       16.47    35       46.9   1.66  1.46    0.4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29.33     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4.5  0.40  0.40                    0.04  0.03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189.94                  229.1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454.4      26.48                    3.34  2.39    0.59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4.5  0.40  0.40                    0.04  0.03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7.6                         29.2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3.6  0.48  0.10     4     5  4.7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2  2.59  0.49     9     5 10.4   0.10  0.03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70.2  8.69  1.45    21     7 10.1   0.20  0.17    0.0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34.7  9.70  0.96    28    10  3.5   0.09  0.09    0.05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8  0.01  0.01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180.7 21.46  3.00             28.7   0.40  0.29    0.07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8  0.01  0.01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781.3 10.58  2.52     3     3        0.84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9.8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42.64  9.01     8     5        1.81  0.5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27.2                        225.4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3  0.03                 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9.05                  218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525.1      31.44    21     7        4.49  3.80    0.88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8.4  0.06  0.06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522.11         42    10       23.09 20.54    6.1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5526.7      230.97            552.6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8.14 18.14                    1.81  1.44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311.1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1754.38                        30.23 24.87    6.9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960.3      273.94           1255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8.23 18.23                    1.82  1.44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325.2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9.1  0.50  0.12     3     5  7.9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5.3  1.60  0.33     9     5  7.1   0.06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0  1.15  0.24    22     7  1.6   0.04  0.02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8.2  5.89  0.81    29    10  2.8   0.08  0.07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4  0.02  0.02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113.6  9.14  1.50             19.4   0.21  0.10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4  0.02  0.02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44.0 11.56  2.74     3              0.88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72.4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46.83  9.83     8              1.97  0.57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14.7                        242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3  0.03                 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88.89                  229.8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606.3      33.13    21              4.73  3.99    0.9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8.4  0.06  0.06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537.70         42             23.26 20.70    6.1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5589.6      232.74            558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8.17 18.17                    1.81  1.44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316.3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1784.98                        30.84 25.26    7.05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9254.6      278.44           1304.0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8.26 18.26                    1.82  1.44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330.4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79.7                         126.6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НАСАДЖЕНЬ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8.3  0.71  0.17     4        9.6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1.3  4.15  0.79    10       16.3   0.17  0.04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09.6 15.42  2.78    25       15.7   0.40  0.33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2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98.7 31.32  3.29    33       10.0   0.33  0.29    0.16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6  0.09  0.09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337.9 51.60  7.03             51.6   0.91  0.66    0.2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8.8  0.11  0.11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4.62  3.43     3              1.15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21.7                        340.0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73.01 14.78     8              2.96  0.84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956.8                        391.3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0  0.05  0.05                 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02.52                  393.3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750.1      51.49    19              7.36  6.25    1.39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5.5  0.13  0.13                 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2175.06         40             31.93 28.38    8.3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7947.2      319.36            794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1.28 21.28                    2.14  1.69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714.9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2565.21                        43.40 35.47    9.7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3675.8      389.06           1919.5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1.46 21.46                    2.16  1.70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741.4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1.1  0.66  0.15     3       10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9.1  2.65  0.49     8       11.8   0.09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21.4  2.22  0.42    20        3.1   0.06  0.03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6.6  9.31  1.50    32        4.7   0.15  0.13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4  0.02  0.02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178.2 14.84  2.56             29.9   0.33  0.17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4  0.02  0.02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ПІДПРИЄМСТВУ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5.99  3.75     3              1.19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21.1                        359.9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79.81 16.06     8              3.22  0.89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097.2                        419.4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0  0.05  0.05                 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20.16                  412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881.1      54.69    19              7.82  6.61    1.43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7.7  0.15  0.15                 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2215.69         40             32.41 28.80    8.5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092.5      324.15            809.6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1.39 21.39                    2.14  1.69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733.9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2631.65                        44.64 36.30    9.9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4191.9      398.65           2001.0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1.59 21.59                    2.16  1.70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762.6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530.3                         176.8                    </w:t>
      </w:r>
    </w:p>
    <w:p>
      <w:pPr>
        <w:pStyle w:val="Normal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5.1.1. РОЗПОДІЛ НАСАДЖЕНЬ У ВІЦІ РУБОК ДОГЛЯДУ ТА ФОНДУ РУБОК ДОГЛЯДУ  ЗА ПОВНОТАМИ  за станом на 01.01.2022 року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НАЯВНІСТЬ НАСАДЖЕНЬ У ВІЦІ РУБОК ДОГЛЯДУ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5.0    12.2    92.1    89.4    50.9    249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9.8    71.9    67.2    37.0    185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3    41.1   125.8   199.9   101.1    468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0.3    19.7    81.5   136.8    66.5    304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0.5   185.6   402.2   220.1    808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82.7   388.2   213.8    784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14.6   139.4  1351.4  1836.0   121.6   3463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0    78.1  1004.4  1665.6   110.7   2859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19.9   193.2  1754.9  2527.5   493.7   4989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3   107.6  1340.5  2257.8   428.0   4135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1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0.1    34.2    35.9    25.7     4.9    100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0.1    33.4    35.7    25.7             94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6     3.9    39.1    24.6    24.4     92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0.6     0.9    36.5    22.3    18.7     79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4.7     1.6    29.5   118.2    43.9    197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4.7     1.1    26.0   112.0    40.5    184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121.2   334.8  1111.9  1668.4   159.6   3395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47.3   148.0   750.2  1362.2   152.0   2459.7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126.6   374.5  1216.4  1836.9   232.8   378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52.7   183.4   848.4  1522.2   211.2   2817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42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61.1    50.2    97.5    25.2    21.7    255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61.1    15.1    55.3    23.0    20.6    175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1.4   192.0   167.4   457.3   123.5    941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1.4   155.3    95.5   306.2    84.7    643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5.4    23.0   140.3   308.8    38.0    515.5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5.4    14.1   128.7   242.1    36.8    427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51.6   263.0  1348.9   698.6    51.3   2413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4.3   149.2   809.4   601.0    44.0   1607.9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119.5   528.2  1754.1  1489.9   234.5   4126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72.2   333.7  1088.9  1172.3   186.1   2853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7.6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35.3    79.4   291.0   324.2   318.3   1048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35.3    62.1   254.9   286.9   278.8    918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4    54.4   243.6   535.7   585.5   1419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0.4    37.3   222.7   493.8   530.0   1284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2.5    29.3   409.5   813.0   571.8   1826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18.8   375.9   783.9   567.1   1748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45.6   310.5  2394.7  5773.3  1900.7  10424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2.3   136.4  1887.2  5207.9  1861.6   9115.4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83.8   473.6  3338.8  7446.2  3376.3  14718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60.5   254.6  2740.7  6772.5  3237.5  13065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379.7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У ВІЦІ РУБОК ДОГЛЯДУ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101.5   176.0   516.5   464.5   395.8   1654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96.5   120.4   417.8   402.8   336.4   137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2.7   291.4   575.9  1217.5   834.5   2922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7   213.2   436.2   959.1   699.9   2311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12.6    54.4   764.9  1642.2   873.8   3347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2.6    34.0   713.3  1526.2   858.2   3144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233.0  1047.7  6206.9  9976.3  2233.2  19697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74.9   511.7  4451.2  8836.7  2168.3  16042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349.8  1569.5  8064.2 13300.5  4337.3  2762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186.7   879.3  6018.5 11724.8  4062.8  22872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530.3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12.8    89.4    50.9    153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2.8    67.2    37.0    117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      199.0    97.6    296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36.2    63.6    199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176.8   348.2   169.7    694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73.9   339.9   163.4    67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       572.4   121.6    694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525.4   110.7    636.1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              189.6  1209.0   439.8   1838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86.7  1068.7   374.7   1630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1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29.6    19.0     4.9     53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9.4    19.0             4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0.7    28.3    23.0    18.7     70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7    28.3    20.7    18.7     6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19.9   114.6    43.9    178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9.9   110.9    40.5    17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 8.2  1175.1   158.6   1341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7.2  1036.9   151.0   1195.1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        0.7    86.0  1331.7   226.1   1644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7    84.8  1187.5   210.2   1483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42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27.1    23.4    20.0     70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5.5    23.0    18.9     67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1.9   394.2   119.1    515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1.9   302.3    84.7    38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74.6   289.1    38.0    40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1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70.8   231.9    36.8    339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23.9   407.9    35.2    467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2.6   345.3    27.9    375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              127.5  1114.6   212.3   1454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00.8   902.5   168.3   1171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7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5.0           215.2   315.0   308.8    844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5.0           182.6   281.4   271.3    74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12.8   106.1   511.9   583.9   1214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</w:t>
      </w:r>
      <w:r>
        <w:rPr>
          <w:rFonts w:eastAsia="Calibri" w:cs="Courier New" w:ascii="Courier New" w:hAnsi="Courier New"/>
          <w:lang w:val="ru-RU" w:eastAsia="en-US"/>
        </w:rPr>
        <w:t>12.8   105.4   484.4   528.4   113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240.8   795.3   570.2   1606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240.4   767.5   566.2   1574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27.0  3685.2  1877.4   5589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2.9  3373.2  1846.7   5242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5.0    12.8   589.1  5307.4  3340.3   9254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5.0    12.8   551.3  4906.5  3212.6   8688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379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5.0           284.7   446.8   384.6   112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5.0           250.3   390.6   327.2    973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13.5   136.3  1128.1   819.3   209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</w:t>
      </w:r>
      <w:r>
        <w:rPr>
          <w:rFonts w:eastAsia="Calibri" w:cs="Courier New" w:ascii="Courier New" w:hAnsi="Courier New"/>
          <w:lang w:val="ru-RU" w:eastAsia="en-US"/>
        </w:rPr>
        <w:t>13.5   135.6   943.6   695.4   1788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512.1  1547.2   821.8   288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505.0  1450.2   806.9   2762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59.1  5840.6  2192.8   8092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2.7  5280.8  2136.3   7449.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5.0    13.5   992.2  8962.7  4218.5  14191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5.0    13.5   923.6  8065.2  3965.8  12973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530.3</w:t>
      </w:r>
    </w:p>
    <w:p>
      <w:pPr>
        <w:pStyle w:val="Normal"/>
        <w:ind w:firstLine="900"/>
        <w:rPr/>
      </w:pPr>
      <w:r>
        <w:rPr/>
        <w:t xml:space="preserve">5.2.Санітарні рубки </w:t>
      </w:r>
    </w:p>
    <w:p>
      <w:pPr>
        <w:pStyle w:val="Normal"/>
        <w:ind w:firstLine="90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7"/>
        <w:gridCol w:w="975"/>
        <w:gridCol w:w="853"/>
        <w:gridCol w:w="139"/>
        <w:gridCol w:w="856"/>
        <w:gridCol w:w="850"/>
        <w:gridCol w:w="851"/>
        <w:gridCol w:w="862"/>
        <w:gridCol w:w="709"/>
        <w:gridCol w:w="851"/>
        <w:gridCol w:w="708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порід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 руб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-росту-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ибіркові санітарні рубки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си 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5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за групами порі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еревні поро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за групами порі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за групами порід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за групами порі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еревні поро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2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еревні поро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rPr/>
      </w:pPr>
      <w:r>
        <w:rPr/>
        <w:t>Очищення від  захаращеності проєктується на площі  32,2 га   з загальним запасом 0,47 тис.м</w:t>
      </w:r>
      <w:r>
        <w:rPr>
          <w:vertAlign w:val="superscript"/>
        </w:rPr>
        <w:t>3</w:t>
      </w:r>
      <w:r>
        <w:rPr/>
        <w:t xml:space="preserve"> , в тому числі ліквідної деревини 0,22 тис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3. Рубки, пов’язані з реконструкцією низькоповнотних, малоцінних і похідних деревостанів на проєктний період не проектуються в зв’язку з відсутністю виявленого  фонду.</w:t>
      </w:r>
    </w:p>
    <w:p>
      <w:pPr>
        <w:pStyle w:val="Style16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0" w:right="355" w:firstLine="5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0" w:right="379" w:hanging="540"/>
        <w:jc w:val="both"/>
        <w:rPr/>
      </w:pPr>
      <w:r>
        <w:rPr/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1080" w:right="379" w:hanging="540"/>
        <w:jc w:val="both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1"/>
        <w:gridCol w:w="946"/>
        <w:gridCol w:w="900"/>
        <w:gridCol w:w="900"/>
        <w:gridCol w:w="829"/>
        <w:gridCol w:w="748"/>
        <w:gridCol w:w="748"/>
        <w:gridCol w:w="716"/>
        <w:gridCol w:w="7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ектовано лісовпорядкуванням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-ща, 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 куб. 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5. Інші рубки формування і оздоровлення лісів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96"/>
        <w:gridCol w:w="684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убка  небезпечних дерев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и 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озрубування окружної межі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озрубування трас для будівництва доріг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озчищення квартальних просік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и 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5.5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96"/>
        <w:gridCol w:w="709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озчищення окружної   межі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лісгоспу: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и природоохоронного, наукового та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rPr/>
      </w:pPr>
      <w:r>
        <w:rPr/>
        <w:t>5.6.  Інші заходи не пов’язані з веденням  лісового господарства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9"/>
        <w:gridCol w:w="6"/>
        <w:gridCol w:w="12"/>
        <w:gridCol w:w="20"/>
        <w:gridCol w:w="1114"/>
        <w:gridCol w:w="12"/>
        <w:gridCol w:w="1248"/>
        <w:gridCol w:w="12"/>
        <w:gridCol w:w="1068"/>
        <w:gridCol w:w="12"/>
        <w:gridCol w:w="888"/>
        <w:gridCol w:w="12"/>
        <w:gridCol w:w="888"/>
        <w:gridCol w:w="12"/>
        <w:gridCol w:w="708"/>
        <w:gridCol w:w="12"/>
        <w:gridCol w:w="715"/>
        <w:gridCol w:w="12"/>
        <w:gridCol w:w="741"/>
        <w:gridCol w:w="12"/>
      </w:tblGrid>
      <w:tr>
        <w:trPr/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рубування природного поновлення на лініях електромереж </w:t>
            </w:r>
          </w:p>
        </w:tc>
      </w:tr>
      <w:tr>
        <w:trPr/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озчищення земель спеціального призначення (газопроводи)</w:t>
            </w:r>
          </w:p>
        </w:tc>
      </w:tr>
      <w:tr>
        <w:trPr/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 по лісгоспу:</w:t>
            </w:r>
          </w:p>
        </w:tc>
      </w:tr>
      <w:tr>
        <w:trPr/>
        <w:tc>
          <w:tcPr>
            <w:tcW w:w="9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445</wp:posOffset>
                </wp:positionV>
                <wp:extent cx="6116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6.1pt;mso-wrap-distance-left:0pt;mso-wrap-distance-right:0pt;mso-wrap-distance-top:0pt;mso-wrap-distance-bottom:0pt;margin-top:0.3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>5.7.  Щорічний обсяг лісокористування з усіх видів рубок   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"/>
        <w:gridCol w:w="567"/>
        <w:gridCol w:w="425"/>
        <w:gridCol w:w="472"/>
        <w:gridCol w:w="521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86"/>
        <w:gridCol w:w="690"/>
      </w:tblGrid>
      <w:tr>
        <w:trPr>
          <w:trHeight w:val="4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рубо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и природоохорон-ного, наукового, історико-культурного призначенн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ійно-оздоровчі ліс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і ліс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йні ліс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7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колистя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еревні пород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еревні п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колистя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еревні поро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бки головног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корист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8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0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8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2. Рубки формування  і оздоровлення  лісів: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/>
              <w:t>2.1.Рубки догля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5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8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7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9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55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9,5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37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ибіркові санітарн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ру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4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0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3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7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81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78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8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Лісовідновні  ру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4. Інші  руб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формування і оздоров-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лення   ліс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.Інші заходи не пов’язані з веденням  лісов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ом з усіх видів рубо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13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7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9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30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9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24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81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4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7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17,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44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10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49,5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68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  <w:t>6. Запроектовані обсяги реконструкції, площа, га</w:t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ісовпорядкуванням виявлено 28,8 га малоцінних молодняків  у віці до 20 років природного походженн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оведення реконструкції в прийдешньому проєктному періоді не проєктується, дані насадження виключені з фонду реконструкції по наступних причинах:</w:t>
      </w:r>
    </w:p>
    <w:p>
      <w:pPr>
        <w:pStyle w:val="Normal"/>
        <w:ind w:firstLine="540"/>
        <w:rPr/>
      </w:pPr>
      <w:r>
        <w:rPr/>
        <w:t>- ділянки площею до 1,0 га складають - 6,1 га;</w:t>
      </w:r>
    </w:p>
    <w:p>
      <w:pPr>
        <w:pStyle w:val="Normal"/>
        <w:ind w:firstLine="540"/>
        <w:rPr/>
      </w:pPr>
      <w:r>
        <w:rPr/>
        <w:t>- інші ділянки (для потреб мисливського господарства) – 22,7 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. Запроєктовані обсяги лісовідновлювальних заходів на не вкритих </w:t>
      </w:r>
    </w:p>
    <w:p>
      <w:pPr>
        <w:pStyle w:val="Normal"/>
        <w:jc w:val="center"/>
        <w:rPr/>
      </w:pPr>
      <w:r>
        <w:rPr/>
        <w:t xml:space="preserve">лісовою рослинністю лісових ділянках і лісосіках проєктного періоду, площа, га;   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05"/>
        <w:gridCol w:w="15"/>
        <w:gridCol w:w="1445"/>
      </w:tblGrid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и, запроектовані для відновленн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егорії  лісових  діляно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криті лісовою рослинністю          ( зруби,  рідколісс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сіки ревізійного період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ного корист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інших  руб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Лісові культур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 звичай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29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46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29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479,4</w:t>
            </w:r>
          </w:p>
        </w:tc>
      </w:tr>
      <w:tr>
        <w:trPr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иродне поновленн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 по підприємсту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 звичай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29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488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29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502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8.   Фонд  та проєктний обсяг  лісорозведення (площа, га)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8"/>
        <w:gridCol w:w="1984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ни, пустир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 Виявлений фонд (запроєктовано лісовпорядкуванн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йнято 2-ою л/в на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прийнятих 2-ою л/в нарадою в тому числі за породами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ісові культур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Термін відновлювального періоду для лісових ділянок, призначених для природного поновлення, прийнятий в середньому 6 років.</w:t>
      </w:r>
    </w:p>
    <w:p>
      <w:pPr>
        <w:pStyle w:val="Normal"/>
        <w:ind w:firstLine="540"/>
        <w:jc w:val="both"/>
        <w:rPr/>
      </w:pPr>
      <w:r>
        <w:rPr/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608" w:firstLine="90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9. Площа врахованих лісовпорядкуванням незімкнутих   лісових культур та їх стан, га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850"/>
        <w:gridCol w:w="1276"/>
        <w:gridCol w:w="1276"/>
        <w:gridCol w:w="1743"/>
      </w:tblGrid>
      <w:tr>
        <w:trPr>
          <w:trHeight w:val="42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івна п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 створених лісових культу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й 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-ний 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задовіль-ний стан (приж.25,1-49,9%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гиблі (списані підприємством</w:t>
            </w:r>
          </w:p>
          <w:p>
            <w:pPr>
              <w:pStyle w:val="Normal"/>
              <w:jc w:val="center"/>
              <w:rPr/>
            </w:pPr>
            <w:r>
              <w:rPr/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 як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 як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  <w:p>
            <w:pPr>
              <w:pStyle w:val="Normal"/>
              <w:jc w:val="center"/>
              <w:rPr/>
            </w:pPr>
            <w:r>
              <w:rPr/>
              <w:t>як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Лісові культури  проєктного періоду </w:t>
            </w:r>
          </w:p>
        </w:tc>
      </w:tr>
      <w:tr>
        <w:trPr>
          <w:trHeight w:val="2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Лісовідновлення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на звичайн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лина європей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рина євр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севдотсуга Мензис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р</w:t>
            </w:r>
            <w:r>
              <w:rPr/>
              <w:t>і</w:t>
            </w:r>
            <w:r>
              <w:rPr>
                <w:lang w:val="ru-RU"/>
              </w:rPr>
              <w:t xml:space="preserve">х чорни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влонія пух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Лісорозведення</w:t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сна кримськ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на звичайн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 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ція бі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9.1. Площа врахованих лісовпорядкуванням лісових культур, переведених у вкриті  лісовою рослинністю лісові ділянки, у віці  до 20 років та їх стан, га</w:t>
      </w:r>
    </w:p>
    <w:p>
      <w:pPr>
        <w:pStyle w:val="Normal"/>
        <w:ind w:firstLine="90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38"/>
        <w:gridCol w:w="113"/>
        <w:gridCol w:w="787"/>
        <w:gridCol w:w="63"/>
        <w:gridCol w:w="837"/>
        <w:gridCol w:w="900"/>
        <w:gridCol w:w="957"/>
        <w:gridCol w:w="17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і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 якост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-вільн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Лісові культури проєктного періоду</w:t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Лісовідновлення</w:t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рина євр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 гостроли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 амур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р</w:t>
            </w:r>
            <w:r>
              <w:rPr/>
              <w:t>і</w:t>
            </w:r>
            <w:r>
              <w:rPr>
                <w:lang w:val="ru-RU"/>
              </w:rPr>
              <w:t xml:space="preserve">х чорни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 Лісорозведенн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ція б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</w:t>
            </w:r>
            <w:r>
              <w:rPr/>
              <w:t>і</w:t>
            </w:r>
            <w:r>
              <w:rPr>
                <w:lang w:val="ru-RU"/>
              </w:rPr>
              <w:t xml:space="preserve">х чорни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Лісові культури віком до 20 років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Лісовідновлення</w:t>
            </w:r>
          </w:p>
        </w:tc>
      </w:tr>
      <w:tr>
        <w:trPr>
          <w:trHeight w:val="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5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ція б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р</w:t>
            </w:r>
            <w:r>
              <w:rPr/>
              <w:t>і</w:t>
            </w:r>
            <w:r>
              <w:rPr>
                <w:lang w:val="ru-RU"/>
              </w:rPr>
              <w:t xml:space="preserve">х чорни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д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7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3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7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 Лісорозведення</w:t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 9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850"/>
        <w:gridCol w:w="837"/>
        <w:gridCol w:w="900"/>
        <w:gridCol w:w="957"/>
        <w:gridCol w:w="174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і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 якост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-вільн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ція б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іх чор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8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0. Лісонасінні  ділянки і плантації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9"/>
        <w:gridCol w:w="1134"/>
        <w:gridCol w:w="1559"/>
        <w:gridCol w:w="1134"/>
        <w:gridCol w:w="992"/>
        <w:gridCol w:w="1602"/>
      </w:tblGrid>
      <w:tr>
        <w:trPr>
          <w:trHeight w:val="4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ховано лісовпорядкування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</w:t>
            </w:r>
          </w:p>
          <w:p>
            <w:pPr>
              <w:pStyle w:val="Normal"/>
              <w:jc w:val="center"/>
              <w:rPr/>
            </w:pPr>
            <w:r>
              <w:rPr/>
              <w:t>ділян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юч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черво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окращення розвитку крон і плодоношення в існуючих лісонасінних ділянках, запроєктовані наступні  заходи:  - догляд за селекційними  об’єктами  агротехнічний на площі  56,3  га; - догляд за лісонасінними ділянками на площі 40,7 г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428" w:firstLine="900"/>
        <w:rPr/>
      </w:pPr>
      <w:r>
        <w:rPr/>
        <w:t>11. Характеристика надмірно зволожених земель (площа, га)</w:t>
      </w:r>
    </w:p>
    <w:p>
      <w:pPr>
        <w:pStyle w:val="Normal"/>
        <w:ind w:right="428" w:firstLine="900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"/>
        <w:gridCol w:w="1984"/>
        <w:gridCol w:w="1624"/>
        <w:gridCol w:w="1849"/>
        <w:gridCol w:w="1425"/>
        <w:gridCol w:w="15"/>
        <w:gridCol w:w="1260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ові ділян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ісові землі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лишково зволожені, вкриті лісовою рослинніст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криті лісовою рослинніст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ножа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а</w:t>
            </w:r>
          </w:p>
        </w:tc>
      </w:tr>
      <w:tr>
        <w:trPr/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чені зруб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землі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 Ліси  природоохоронного,  наукового, історико-культурного  призначення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креаційно-оздоровчі ліси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9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Захисні ліси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59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Експлуатаційні ліси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9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 по підприємству: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 виявленому  лісовпорядкуванням  фонді  надмірно зволожених земель    гідролісомеліоративні заходи на проєктний період не проєктують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/>
        <w:t>12. Обсяги запроектованих заходів з протипожежного влаштування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52"/>
        <w:gridCol w:w="1126"/>
        <w:gridCol w:w="8"/>
        <w:gridCol w:w="1276"/>
        <w:gridCol w:w="13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21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1.Організаційні заходи щодо забезпечення пожежної безпеки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Організація пунктів зосеред-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період</w:t>
            </w:r>
          </w:p>
        </w:tc>
      </w:tr>
      <w:tr>
        <w:trPr>
          <w:trHeight w:val="1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роведення навчань,   інструктажів та перевірку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3" w:hanging="420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Щорічна розробка оперативно-мобілізаційного плану на випадок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иникнення лісових пож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/>
            </w:pPr>
            <w:r>
              <w:rPr/>
              <w:t>1   1.</w:t>
            </w:r>
            <w:r>
              <w:rPr>
                <w:lang w:val="ru-RU"/>
              </w:rPr>
              <w:t>4</w:t>
            </w:r>
            <w:r>
              <w:rPr/>
              <w:t>.Перевірка стану готовності  до пожежно-небезпеч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Проведення виставок з </w:t>
            </w:r>
          </w:p>
          <w:p>
            <w:pPr>
              <w:pStyle w:val="Normal"/>
              <w:rPr/>
            </w:pPr>
            <w:r>
              <w:rPr/>
              <w:t>протипожежної безп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ходи з попередження виникнення пожеж (профілактичні)</w:t>
            </w:r>
          </w:p>
        </w:tc>
      </w:tr>
      <w:tr>
        <w:trPr>
          <w:trHeight w:val="1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Проведення роз'яснювальної та виховної роботи серед населення з використанням преси, радіо, телебачення та інших засобів масової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  <w:r>
              <w:rPr/>
              <w:t>.Встановлення протипожежних панно, білбор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>
                <w:lang w:val="ru-RU"/>
              </w:rPr>
              <w:t>3</w:t>
            </w:r>
            <w:r>
              <w:rPr/>
              <w:t xml:space="preserve">.Виготовлення  і розповсюд-ження листівок, буклетів, плака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Обладнання місць відпочинку й 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Встановлення поперед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Встановлення  шлагбау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Заходи з попередження розповсюдження лісових пожеж (обмежувальні)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Утри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Утримання транспорту лісової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ис. 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одовження таблиці 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178"/>
        <w:gridCol w:w="1179"/>
        <w:gridCol w:w="14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рганізація радіозв</w:t>
            </w:r>
            <w:r>
              <w:rPr>
                <w:lang w:val="en-US"/>
              </w:rPr>
              <w:t>’</w:t>
            </w:r>
            <w:r>
              <w:rPr/>
              <w:t>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Протипожежне  розчищен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ьних прос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удівництво об’єктів протипожежного призначення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/>
              <w:t>4.1.Будівництво 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/>
              <w:t>4.2.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Ремонт і утримання складу протипожежного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ний період 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ридбання протипожежного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ний період 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Лісівничі заходи з підвищення стійкості лісів до пожеж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5.1.Очищення деревостанів від захараще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Доочищення  від захараще-ності в місцях проведення зимової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 Щорічні обсяги запроектованих заходів з лісозахист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7"/>
        <w:gridCol w:w="17"/>
        <w:gridCol w:w="1437"/>
        <w:gridCol w:w="1440"/>
      </w:tblGrid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lang w:val="en-US"/>
              </w:rPr>
            </w:pPr>
            <w:r>
              <w:rPr/>
              <w:t xml:space="preserve">Запроек-товано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л/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рофілактичне обприскування  розсадни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нищувальні роботи в осередках шкідників наземни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актичній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і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гляд за появою осередків шкідни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ій площ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тримання  пунктів лісозахисту,</w:t>
            </w:r>
          </w:p>
          <w:p>
            <w:pPr>
              <w:pStyle w:val="Normal"/>
              <w:rPr/>
            </w:pPr>
            <w:r>
              <w:rPr/>
              <w:t>пропаганда  лісозахисту,придбання обладнання, літератури по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.грн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4. Запроектовані обсяги заходів з благоустрою  рекреаційних  лісів            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044"/>
        <w:gridCol w:w="2500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, що проектуються з упоряд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она інтенсивної рекреації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і встановлення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готовлення і встановлення лісових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ладнання навісів від него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готовлення і встановлення аншла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 Проєкт використання ресурсів побічних користувань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єкто-ваний обсяг заготівлі, 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єкто-ваний % викорис-тання ре-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ий обсяг заготівлі за 2021 р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пасання худ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го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497,4</w:t>
            </w:r>
          </w:p>
          <w:p>
            <w:pPr>
              <w:pStyle w:val="Normal"/>
              <w:jc w:val="center"/>
              <w:rPr/>
            </w:pPr>
            <w:r>
              <w:rPr/>
              <w:t>7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497,4</w:t>
            </w:r>
          </w:p>
          <w:p>
            <w:pPr>
              <w:pStyle w:val="Normal"/>
              <w:jc w:val="center"/>
              <w:rPr/>
            </w:pPr>
            <w:r>
              <w:rPr/>
              <w:t>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озміщення пас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джолосі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бір і заготів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корослих росли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0" w:leader="none"/>
              </w:tabs>
              <w:rPr/>
            </w:pPr>
            <w:r>
              <w:rPr/>
              <w:t>3.1.Плодів (горобини чорної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Лікарських рос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. Заходи з поліпшення сіножатей постійного користування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1134"/>
        <w:gridCol w:w="992"/>
        <w:gridCol w:w="992"/>
        <w:gridCol w:w="1134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и сінож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роекту-ється до поліпшен-ня, г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жайність з 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в тонн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докорі-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верх-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несення добрив органо-мінераль-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ізу-вання кущів і дрібно-ліс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ів</w:t>
            </w:r>
          </w:p>
          <w:p>
            <w:pPr>
              <w:pStyle w:val="Normal"/>
              <w:jc w:val="center"/>
              <w:rPr/>
            </w:pPr>
            <w:r>
              <w:rPr/>
              <w:t>насіння</w:t>
            </w:r>
          </w:p>
          <w:p>
            <w:pPr>
              <w:pStyle w:val="Normal"/>
              <w:jc w:val="center"/>
              <w:rPr/>
            </w:pPr>
            <w:r>
              <w:rPr/>
              <w:t>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ередня за останні 2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-в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ді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Фонд підсочки соснових насаджень (площа, га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559"/>
        <w:gridCol w:w="1134"/>
        <w:gridCol w:w="1560"/>
        <w:gridCol w:w="1134"/>
      </w:tblGrid>
      <w:tr>
        <w:trPr>
          <w:trHeight w:val="36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онду підс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ійні</w:t>
            </w:r>
          </w:p>
          <w:p>
            <w:pPr>
              <w:pStyle w:val="Normal"/>
              <w:jc w:val="center"/>
              <w:rPr/>
            </w:pPr>
            <w:r>
              <w:rPr/>
              <w:t>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-ційні 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ього насаджень, придатних для  підсоч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–</w:t>
            </w:r>
            <w:r>
              <w:rPr/>
              <w:t>стиглих і пересті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–</w:t>
            </w:r>
            <w:r>
              <w:rPr/>
              <w:t>пристигаючих (останній клас ві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Із деревостанів, придатних для підсочки знаходяться в підсо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ийшли з підсочки і не поступили в руб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–</w:t>
            </w:r>
            <w:r>
              <w:rPr/>
              <w:t>стиглих і перестій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–</w:t>
            </w:r>
            <w:r>
              <w:rPr/>
              <w:t>пристигаю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 Проект використання ресурсів другорядних лісових матеріалі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350"/>
        <w:gridCol w:w="1985"/>
        <w:gridCol w:w="184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і ресурси, 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ований щорічний обсяг загот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ий обсяг заготівлі за 2021 р.</w:t>
            </w:r>
          </w:p>
        </w:tc>
      </w:tr>
      <w:tr>
        <w:trPr>
          <w:trHeight w:val="6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отівля новорічних 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  зв’язку  з відсутністю сировинної   бази, використання  інших видів ресурсів другорядних лісових  матеріалів не  проєктуєть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Обсяги будівництва виробничих, житлових та інших невиробничих будівель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о лісовому господарству та лісових доріг запроектовані на проєктний період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7"/>
        <w:gridCol w:w="1275"/>
        <w:gridCol w:w="141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Розміщення на території підприємства (лісництво, квартал, ви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1. Будівництво доріг</w:t>
            </w:r>
          </w:p>
        </w:tc>
      </w:tr>
      <w:tr>
        <w:trPr>
          <w:trHeight w:val="5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1.Дороги профільовані з грунтовим покриттям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тківе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йсинське лісництво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Басаличівське  лісництво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дижинс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убни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бул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дівське ліс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23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109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.Ремонт і утримання доріг лісогосподарськи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тківе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йсин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асаличівс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івськес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бул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дівське ліс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 19.</w:t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7"/>
        <w:gridCol w:w="1275"/>
        <w:gridCol w:w="141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Розміщення на території підприємства (лісництво, квартал, ви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ршадське лісни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37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2. Крім того, капітальний ремонт</w:t>
            </w:r>
          </w:p>
        </w:tc>
      </w:tr>
      <w:tr>
        <w:trPr>
          <w:trHeight w:val="61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1.Контори лісниц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булівське лісництво        кв. 31вид.30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д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 вид.14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ршадське лісництво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23 вид.15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8  ви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об’єкт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2.Лісових кордоні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бул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26 вид.5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д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3 вид.14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ршадське лісництво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 47 ви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об’є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,3. Складських приміще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бул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31 вид.30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д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 вид.14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ршад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23 ви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об’є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Поточний ремонт 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1. Контори лісниц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тківе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6  вид.10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йсин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58 вид.10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дижинс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17 ви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об’є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2.Лісових кордонів</w:t>
            </w:r>
          </w:p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тківе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4 вид.6, кв.49 вид.4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йсин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1вид.2, кв.15 вид.12,кв.26 вид.12, кв.38 вид.12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адижинське  лісництво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в. 21 вид.9, кв.38 вид.6, 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 48 вид.10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убницьке 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8 вид.13, кв.16 вид.4,      кв. 58 вид.17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болів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5 вид.9,кв.26 ви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sz w:val="24"/>
              </w:rPr>
              <w:t>об’є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*-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7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3. Ремонт загорожі стаціонарної пасі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йсинське лісництво</w:t>
            </w:r>
          </w:p>
          <w:p>
            <w:pPr>
              <w:pStyle w:val="Style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в. 58 ви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Досягнутий та запроектований вихід ліквідної та ділової деревини,  %</w:t>
      </w:r>
    </w:p>
    <w:p>
      <w:pPr>
        <w:pStyle w:val="Normal"/>
        <w:ind w:firstLine="900"/>
        <w:jc w:val="both"/>
        <w:rPr/>
      </w:pPr>
      <w:r>
        <w:rPr/>
        <w:t xml:space="preserve">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7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овано лісовпорядку-ванн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лікві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у від стовбур-ного зап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ї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анітарні рубки: 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–</w:t>
            </w:r>
            <w:r>
              <w:rPr/>
              <w:t xml:space="preserve">вибіркові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ісовіднов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–</w:t>
            </w:r>
            <w:r>
              <w:rPr/>
              <w:t>х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м’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Інші рубки формування і оздоровлення лісі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–</w:t>
            </w:r>
            <w:r>
              <w:rPr/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1. Загальний висновок за результатами аналізу  лісогосподарської  діяльності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зитивні сторони ведення лісового господарства:</w:t>
      </w:r>
    </w:p>
    <w:p>
      <w:pPr>
        <w:pStyle w:val="Normal"/>
        <w:ind w:firstLine="567"/>
        <w:jc w:val="both"/>
        <w:rPr/>
      </w:pPr>
      <w:r>
        <w:rPr/>
        <w:t xml:space="preserve">1. 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. </w:t>
      </w:r>
    </w:p>
    <w:p>
      <w:pPr>
        <w:pStyle w:val="Normal"/>
        <w:ind w:firstLine="540"/>
        <w:jc w:val="both"/>
        <w:rPr/>
      </w:pPr>
      <w:r>
        <w:rPr/>
        <w:t>2. Своєчасне і якісне проведення лісовідновних заходів на зрубах та інших не вкритих лісовою рослинністю землях. Впродовж проєктного періоду створено 2863,7 га лісових культур господарсько-цінних деревних порід в т.ч.  дуба звичайного 2402,7 га   із яких 1304,6 га переведено у вкриті лісовою рослинністю лісові ділянки, а  із загальної площі лісових культур створено  лісорозведенням на принятих під заліснення землях 379,0 га .</w:t>
      </w:r>
    </w:p>
    <w:p>
      <w:pPr>
        <w:pStyle w:val="Normal"/>
        <w:ind w:firstLine="540"/>
        <w:jc w:val="both"/>
        <w:rPr/>
      </w:pPr>
      <w:r>
        <w:rPr/>
        <w:t>3. Збільшилась площа вкритих лісовою рослинністю земель на 634,0 г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Зменшення  площі похідних деревостанів, в т.ч.: ялини на площі 212,6 га        (75,7 %), граба звичайного – 234.9 га (12,5%).</w:t>
      </w:r>
      <w:r>
        <w:rPr>
          <w:color w:val="FF0000"/>
        </w:rPr>
        <w:t xml:space="preserve">   </w:t>
      </w:r>
    </w:p>
    <w:p>
      <w:pPr>
        <w:pStyle w:val="Style16"/>
        <w:tabs>
          <w:tab w:val="clear" w:pos="708"/>
          <w:tab w:val="left" w:pos="142" w:leader="none"/>
        </w:tabs>
        <w:ind w:left="0" w:right="95"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Покращились середні таксаційні показники такі як:  середній запас на 1 га на      6 м</w:t>
      </w:r>
      <w:r>
        <w:rPr>
          <w:sz w:val="24"/>
          <w:vertAlign w:val="superscript"/>
        </w:rPr>
        <w:t>3</w:t>
      </w:r>
      <w:r>
        <w:rPr>
          <w:sz w:val="24"/>
        </w:rPr>
        <w:t>, середній запас стиглих насаджень на 1 га на  1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в порівнянні з даними минулого лісовпорядкуван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 належному рівні здійснюється охорона і захист лісів, про що свідчить відсутність пожеж та масових вогнищ хвороб і шкідників лісу протягом проєктного періоду.</w:t>
      </w:r>
    </w:p>
    <w:p>
      <w:pPr>
        <w:pStyle w:val="Style16"/>
        <w:ind w:left="0" w:right="95" w:firstLine="10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Проведена значна робота по організації території підприємства:  будівництво лісових доріг, розчищення квартальної мережі, встановлення квартальних стовпів. Місця відпочинку знаходяться в задовільному стані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гативні сторони ведення лісового господарст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кремі випадки  несвоєчасного і неякісного проведення агротехнічних та лісівничих доглядів за лісовими культурами.</w:t>
      </w:r>
    </w:p>
    <w:p>
      <w:pPr>
        <w:pStyle w:val="Style16"/>
        <w:ind w:left="0" w:right="95" w:hanging="284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2. Окремі випадки несвоєчасного і неякісного проведення рубок догляду в молодня</w:t>
      </w:r>
      <w:r>
        <w:rPr>
          <w:sz w:val="24"/>
          <w:lang w:val="ru-RU"/>
        </w:rPr>
        <w:t>-</w:t>
      </w:r>
      <w:r>
        <w:rPr>
          <w:sz w:val="24"/>
        </w:rPr>
        <w:t>ках, що негативно впливає на якісний склад насаджень 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Недостатнє використання ресурсів побічних користуван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Загальний висновок за результатами аналізу господарської діяльності лісгоспу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Зважаючи на позитивні зміни в динаміці лісового фонду, відсутність системних недоліків у веденні лісового господарства господарську діяльність підприємства за проєктний період слід вважати задовільно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Інформація про врахування чи відхилення зауважень і пропозицій, поданих на розгляд другої лісовпорядної наради, поміщена в додатку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Голова наради                                                         В.І. Максют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екретар                                                                  А.Г.Кирилю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55"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Style13">
    <w:name w:val="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7" w:firstLine="561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1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6:00Z</dcterms:created>
  <dc:creator>User</dc:creator>
  <dc:description/>
  <dc:language>en-US</dc:language>
  <cp:lastModifiedBy>Владелец</cp:lastModifiedBy>
  <cp:lastPrinted>2022-12-12T12:02:00Z</cp:lastPrinted>
  <dcterms:modified xsi:type="dcterms:W3CDTF">2022-12-15T07:56:00Z</dcterms:modified>
  <cp:revision>2</cp:revision>
  <dc:subject/>
  <dc:title>“ЗАТВЕРДЖУЮ”</dc:title>
</cp:coreProperties>
</file>